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заведующей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14 №01-05/116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й деятельности воспитан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детский сад п. Каменн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п. Каменники (далее – Учреждение) функционирует в режи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дня (12-часового пребы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– с 7.00 до 19.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ежима пребывания детей более 5 часов организуется прием пищи с интервалом 3 – 4 часа и дневной с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ой сон для детей от 1,5 до 3 лет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8-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 и динамические пау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 Длительность занятий по физическому развитию для детей от 1 года 7 месяцев до 2 лет – 8 – 10 минут, от 2 лет 1месяца до 3 лет – 10-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в младшей группе – 15 мин., в средней группе – 20 мин., в старшей группе – 25 мин., в подготовительной группе – 30 мин. 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удобной одежды, соответствующей погодным услов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Режим занятий в студиях устанавливается расписанием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4:00Z</dcterms:created>
  <dc:creator>кей</dc:creator>
  <dc:description/>
  <cp:keywords/>
  <dc:language>en-US</dc:language>
  <cp:lastModifiedBy>Eldo User</cp:lastModifiedBy>
  <cp:lastPrinted>2014-09-30T10:07:00Z</cp:lastPrinted>
  <dcterms:modified xsi:type="dcterms:W3CDTF">2019-01-09T09:54:00Z</dcterms:modified>
  <cp:revision>2</cp:revision>
  <dc:subject/>
  <dc:title/>
</cp:coreProperties>
</file>