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nsportal.ru/detskiy-sad/logopediya/2025/06/07/konspekt-logopedicheskogo-zanyatiya-dlya-detey-5-7-let-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nsportal.ru/detskiy-sad/logopediya/2025/06/07/konspekt-logopedicheskogo-zanyatiya-po-avtomatizatsii-zvukov-sh-z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nsportal.ru/detskiy-sad/logopediya/2025/06/07/konspekt-individualnogo-logopedicheskogo-zanyatiya-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nsportal.ru/detskiy-sad/logopediya/2025/06/07/konspekt-individualnogo-logopedicheskogo-zanyatiya-po-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nsportal.ru/detskiy-sad/logopediya/2025/06/07/konspekt-logopedicheskogo-zanyatiya-po-avtomatizatsii-zvukov-r-i-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nsportal.ru/detskiy-sad/logopediya/2025/06/07/konspekt-logopedicheskogo-zanyatiya-po-avtomatizatsii-zvukov-r-i-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nsportal.ru/detskiy-sad/logopediya/2025/06/07/konspekt-individualnogo-logopedicheskogo-zanyatiya-po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nsportal.ru/detskiy-sad/logopediya/2025/06/07/konspekt-logoritmicheskogo-zanyatiya-dlya-detey-5-7-let-nasekomy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nsportal.ru/detskiy-sad/logopediya/2025/06/07/konspekt-logoritmicheskogo-zanyatiya-dlya-detey-5-7-let-skoro-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nsportal.ru/detskiy-sad/logopediya/2025/06/07/konsultatsiya-logopeda-dlya-roditeley-doshkolnikov-vazhn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nsportal.ru/detskiy-sad/logopediya/2025/06/07/pravilnost-vypolneniya-artikulyatsionnoy-gimnastiki-v-domashni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s://nsportal.ru/detskiy-sad/logopediya/2025/06/07/ispolzovanie-neyrogimnastiki-na-logopedicheskih-zanyatiya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nsportal.ru/detskiy-sad/logopediya/2025/06/07/vliyanie-palchikovoy-gimnastiki-na-razvitie-melkoy-motoriki-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nsportal.ru/detskiy-sad/logopediya/2025/06/07/rekomendatsii-logopeda-dlya-roditeley-doshkolnikov-na-letni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nsportal.ru/detskiy-sad/logopediya/2025/06/07/kak-yazychok-reshil-stat-soldat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logopediya/2025/06/07/konspekt-logopedicheskogo-zanyatiya-dlya-detey-5-7-let-po" TargetMode="External"/><Relationship Id="rId3" Type="http://schemas.openxmlformats.org/officeDocument/2006/relationships/hyperlink" Target="https://nsportal.ru/detskiy-sad/logopediya/2025/06/07/konspekt-logopedicheskogo-zanyatiya-po-avtomatizatsii-zvukov-sh-zh" TargetMode="External"/><Relationship Id="rId4" Type="http://schemas.openxmlformats.org/officeDocument/2006/relationships/hyperlink" Target="https://nsportal.ru/detskiy-sad/logopediya/2025/06/07/konspekt-individualnogo-logopedicheskogo-zanyatiya-po" TargetMode="External"/><Relationship Id="rId5" Type="http://schemas.openxmlformats.org/officeDocument/2006/relationships/hyperlink" Target="https://nsportal.ru/detskiy-sad/logopediya/2025/06/07/konspekt-individualnogo-logopedicheskogo-zanyatiya-po-0" TargetMode="External"/><Relationship Id="rId6" Type="http://schemas.openxmlformats.org/officeDocument/2006/relationships/hyperlink" Target="https://nsportal.ru/detskiy-sad/logopediya/2025/06/07/konspekt-logopedicheskogo-zanyatiya-po-avtomatizatsii-zvukov-r-i-r" TargetMode="External"/><Relationship Id="rId7" Type="http://schemas.openxmlformats.org/officeDocument/2006/relationships/hyperlink" Target="https://nsportal.ru/detskiy-sad/logopediya/2025/06/07/konspekt-logopedicheskogo-zanyatiya-po-avtomatizatsii-zvukov-r-i-0" TargetMode="External"/><Relationship Id="rId8" Type="http://schemas.openxmlformats.org/officeDocument/2006/relationships/hyperlink" Target="https://nsportal.ru/detskiy-sad/logopediya/2025/06/07/konspekt-individualnogo-logopedicheskogo-zanyatiya-po-1" TargetMode="External"/><Relationship Id="rId9" Type="http://schemas.openxmlformats.org/officeDocument/2006/relationships/hyperlink" Target="https://nsportal.ru/detskiy-sad/logopediya/2025/06/07/konspekt-logoritmicheskogo-zanyatiya-dlya-detey-5-7-let-nasekomye" TargetMode="External"/><Relationship Id="rId10" Type="http://schemas.openxmlformats.org/officeDocument/2006/relationships/hyperlink" Target="https://nsportal.ru/detskiy-sad/logopediya/2025/06/07/konspekt-logoritmicheskogo-zanyatiya-dlya-detey-5-7-let-skoro-v" TargetMode="External"/><Relationship Id="rId11" Type="http://schemas.openxmlformats.org/officeDocument/2006/relationships/hyperlink" Target="https://nsportal.ru/detskiy-sad/logopediya/2025/06/07/konsultatsiya-logopeda-dlya-roditeley-doshkolnikov-vazhnost" TargetMode="External"/><Relationship Id="rId12" Type="http://schemas.openxmlformats.org/officeDocument/2006/relationships/hyperlink" Target="https://nsportal.ru/detskiy-sad/logopediya/2025/06/07/pravilnost-vypolneniya-artikulyatsionnoy-gimnastiki-v-domashnih" TargetMode="External"/><Relationship Id="rId13" Type="http://schemas.openxmlformats.org/officeDocument/2006/relationships/hyperlink" Target="https://nsportal.ru/detskiy-sad/logopediya/2025/06/07/ispolzovanie-neyrogimnastiki-na-logopedicheskih-zanyatiyah" TargetMode="External"/><Relationship Id="rId14" Type="http://schemas.openxmlformats.org/officeDocument/2006/relationships/hyperlink" Target="https://nsportal.ru/detskiy-sad/logopediya/2025/06/07/vliyanie-palchikovoy-gimnastiki-na-razvitie-melkoy-motoriki-i" TargetMode="External"/><Relationship Id="rId15" Type="http://schemas.openxmlformats.org/officeDocument/2006/relationships/hyperlink" Target="https://nsportal.ru/detskiy-sad/logopediya/2025/06/07/rekomendatsii-logopeda-dlya-roditeley-doshkolnikov-na-letniy" TargetMode="External"/><Relationship Id="rId16" Type="http://schemas.openxmlformats.org/officeDocument/2006/relationships/hyperlink" Target="https://nsportal.ru/detskiy-sad/logopediya/2025/06/07/kak-yazychok-reshil-stat-soldat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18:00Z</dcterms:created>
  <dc:creator>Chist</dc:creator>
  <dc:description/>
  <cp:keywords/>
  <dc:language>en-US</dc:language>
  <cp:lastModifiedBy>Chist</cp:lastModifiedBy>
  <dcterms:modified xsi:type="dcterms:W3CDTF">2025-06-07T09:04:00Z</dcterms:modified>
  <cp:revision>4</cp:revision>
  <dc:subject/>
  <dc:title>https://nsportal</dc:title>
</cp:coreProperties>
</file>