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72390</wp:posOffset>
                </wp:positionV>
                <wp:extent cx="1885315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отокол № 3 от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2 г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68.65pt;mso-wrap-distance-left:0pt;mso-wrap-distance-right:0pt;mso-wrap-distance-top:0pt;mso-wrap-distance-bottom:0pt;margin-top:-5.7pt;mso-position-vertical-relative:text;margin-left:-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ы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протокол № 3 от 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4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1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sz w:val="24"/>
                          <w:szCs w:val="24"/>
                        </w:rPr>
                        <w:t>.2022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sz w:val="24"/>
        </w:rPr>
        <w:t>Утвержденыприказом заведующей</w:t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sz w:val="24"/>
        </w:rPr>
        <w:t>МДОУ детский сад п. Каменники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4"/>
        </w:rPr>
        <w:t xml:space="preserve">                                                                     </w:t>
      </w:r>
      <w:bookmarkStart w:id="0" w:name="_GoBack"/>
      <w:bookmarkEnd w:id="0"/>
      <w:r>
        <w:rPr>
          <w:rStyle w:val="Style14"/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sz w:val="24"/>
        </w:rPr>
        <w:t xml:space="preserve">от 17.01.2022 № 01-05/21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</w:rPr>
        <w:t>ПРАВИЛА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</w:rPr>
        <w:t>ПРИЕМА НА ОБУЧЕНИЕ ПО ОБРАЗОВАТЕЛЬНЫМ ПРОГРАММАМ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</w:rPr>
        <w:t>ДОШКОЛЬНОГО ОБРАЗОВАНИЯ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4"/>
        </w:rPr>
        <w:t>В МДОУ ДЕТСКИЙ САД П. КАМЕННИК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left="0" w:right="0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</w:rPr>
        <w:t>1. Настоящие Правила приема на обучение по образовательным программам дошкольного образования (далее - Правила) определяют правила приема граждан Российской Федерации в 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воспитанников п. Каменники (МДОУ детский сад п. Каменники), осуществляюще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Style16"/>
        <w:ind w:left="0" w:right="0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и Правилами.</w:t>
      </w:r>
    </w:p>
    <w:p>
      <w:pPr>
        <w:pStyle w:val="Style16"/>
        <w:ind w:left="0" w:right="0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</w:rPr>
        <w:t>3. Правила приема  обеспечивают прием в образовательную организацию всех граждан, имеющих право на получение дошкольного образования.</w:t>
      </w:r>
    </w:p>
    <w:p>
      <w:pPr>
        <w:pStyle w:val="Style16"/>
        <w:ind w:left="0" w:right="0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 (территория Каменниковского сельского поселения ) 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4"/>
        </w:rPr>
        <w:t xml:space="preserve">      </w:t>
      </w:r>
      <w:r>
        <w:rPr>
          <w:rStyle w:val="Style14"/>
          <w:rFonts w:cs="Times New Roman" w:ascii="Times New Roman" w:hAnsi="Times New Roman"/>
          <w:sz w:val="24"/>
        </w:rPr>
        <w:t>4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9, № 30, ст. 4134). В случае отсутствия мест в  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Рыбинского муниципального района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4"/>
        </w:rPr>
        <w:t xml:space="preserve">      </w:t>
      </w:r>
      <w:r>
        <w:rPr>
          <w:rStyle w:val="Style14"/>
          <w:rFonts w:cs="Times New Roman" w:ascii="Times New Roman" w:hAnsi="Times New Roman"/>
          <w:sz w:val="24"/>
        </w:rPr>
        <w:t>5. МДОУ детский сад п. Каменники обязано ознакомить родителей (законных представителей) со своим Уставом, лицензией на осуществление образовательной деятельности,  с Постановлением администрации Рыбинского муниципального района «О закреплении образовательных организаций, осуществляющих образовательную деятельность  по образовательным программам дошкольного образования, за территориями Рыбинского муниципального района», с образовательными программами 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6"/>
        <w:ind w:left="0" w:right="0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  <w:tab/>
        <w:tab/>
      </w:r>
    </w:p>
    <w:p>
      <w:pPr>
        <w:pStyle w:val="Style16"/>
        <w:ind w:left="0" w:right="0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</w:rPr>
        <w:t>6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6"/>
        <w:ind w:left="15" w:right="0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Документы о приеме подаются в образовательную организацию, в которую получено направление Управления образования администрации Рыбинского муниципального района в рамках реализации государственной и муниципальной услуги  по приему заявлений, постановке на учет и приему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Style16"/>
        <w:ind w:left="15" w:right="0" w:hanging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ё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Style16"/>
        <w:ind w:left="15" w:right="0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 заявлениях для направления и приёма (индивидуальный номер и дата подачи заявления);</w:t>
      </w:r>
    </w:p>
    <w:p>
      <w:pPr>
        <w:pStyle w:val="Style16"/>
        <w:ind w:left="15" w:right="0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 статусах обработки заявлений, об основаниях их изменения и комментарии к ним;</w:t>
      </w:r>
    </w:p>
    <w:p>
      <w:pPr>
        <w:pStyle w:val="Style16"/>
        <w:ind w:left="15" w:right="0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 последовательности предоставления места в муниципальной образовательной организации;</w:t>
      </w:r>
    </w:p>
    <w:p>
      <w:pPr>
        <w:pStyle w:val="Style16"/>
        <w:ind w:left="15" w:right="0" w:hanging="42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 документе о предоставлении места в муниципальной образовательной организации;</w:t>
      </w:r>
    </w:p>
    <w:p>
      <w:pPr>
        <w:pStyle w:val="Style16"/>
        <w:ind w:left="15" w:right="0" w:hanging="420"/>
        <w:jc w:val="both"/>
        <w:rPr/>
      </w:pPr>
      <w:r>
        <w:rPr>
          <w:rStyle w:val="Style14"/>
          <w:rFonts w:cs="Times New Roman" w:ascii="Times New Roman" w:hAnsi="Times New Roman"/>
          <w:sz w:val="24"/>
        </w:rPr>
        <w:t xml:space="preserve">       </w:t>
      </w:r>
      <w:r>
        <w:rPr>
          <w:rStyle w:val="Style14"/>
          <w:rFonts w:cs="Times New Roman" w:ascii="Times New Roman" w:hAnsi="Times New Roman"/>
          <w:sz w:val="24"/>
        </w:rPr>
        <w:t>- о документе о зачислении ребёнка в муниципальную образовательную организацию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ием в образовательную организацию осуществляется по личному заявлению родителя (законного представителя) ребенка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Заявление о приёме предо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 заявлении для приёма родителями (законными представителями) ребёнка указывается следующие сведения: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амилия, имя, отчество (последнее – при наличии) ребёнка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ата рождения ребёнка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адрес места жительства (места пребывания, места фактического проживания) ребёнка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фамилия, имя, отчество (последнее – при наличии) родителей (законных представителей) ребёнка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реквизиты документа, удостоверяющего личность родителя (законного представителя) ребёнка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квизиты документа подтверждающего установление опеки (при наличии)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адрес электронной почты, номер телефона (при наличии) родителей (законных представителей) ребёнка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о выборе языка образования, родного языка из числа языков народов Российской Федерации, в том числе, русского языка как родного языка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) о потребности в обучении ребё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; 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о направленности дошкольной группы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) о необходимом режиме пребывания ребёнка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) о желаемой дате приёма на обучение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и наличии у ребёнка полнородных или неполнородных братьев и (или) сестёр, обучающихся в муниципальной образовательной организации, выбранной родителем (законным представителем) для приёма ребёнка, его родители (законные представители) дополнительно в заявлении указывают фамилию(-ии), имя (имена), отчество(-а) (последнее – при наличии) полнородных или неполнородных братьев и (или) сестёр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Для приёма в образовательную организацию родители (законные представители) ребёнка предъявляют следующие документы: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удостоверяющий личность родителя (законного представителя) ребёнка, либо документ, удостоверяющий личность иностранного гражданина или лица без гражданства в Российской Федерации в соответствии со статьёй10 Федерального закона от 25 июля 2022 г. № 115_ФЗ «О правовом положении иностранных граждан в Российской Федерации»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подтверждающий установление опеки (при необходимости)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 психолого-медико-педагогической комиссии (при необходимости)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Для направления родители (законные представители) ребё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ёнка, выданное на территории Российской Федерации, и свидетельство о регистрации ребёнка по месту жительства или по месту пребывания на закреплённой территории по собственной инициативе. При отсутствии свидетельства о регистрации ребёнка по месту жительств а или по месту пребывания на закреплённой территории родитель (законный представитель) ребёнка предъявляет документ, содержащий сведения о месте пребывания, месте фактического проживания ребёнка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Родители (законные представители) ребёнка, являющиеся иностранными гражданами или лицами без гражданства, дополнительно предъявляют документы, удостоверяющие личность ребёнка и подтверждающие законность представления прав ребё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Для приёма родители (законные представители) ребёнка дополнительно представляют в образовательную организацию свидетельство о рождении ребёнка (для родителей (законных представителей) ребёнка – граждан Российской Федерации, свидетельство о регистрации ребёнка по месту жительства или по месту пребывания на закреплённой  территории или документ, содержащий сведения о месте пребывания, месте фактического проживания ребёнка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Копии предъявляемых при приёме документов хранятся в дошкольном образовательном учреждении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Факт ознакомления родителей (законных представителей) ребёнка, в том числе через официальный сайт образовательной организации, с лицензией на осуществление образовательной деятельности, уставом фиксируется в заявлении о приё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одписью родителей (законных представителей) ребёнка фиксируется также согласие на обработку персональных данных ребёнка в порядке, установленном законодательством Российской Федерации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Зачисление (приём) в ДОУ осуществляется: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ведующей на основании направления, предоставленного Учредителем, в лице Управления образования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оответствии с законодательством Российской Федерации;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личному заявлению родителя (законного представителя) ребё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ёй 10 Федерального закона № 115-ФЗ от 25 июля 2002 года «О правовом положении иностранных граждан в Российской Федерации»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ёнка (детей) по адаптированной программе дошкольного образования или по индивидуальному маршруту сопровождения ребёнка, разработанному с учётом психолого-медико-педагогической комиссии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Заведующая или уполномоченное им должностное лицо, ответственное за приём документов, регистрирует заявление о приёме в дошкольное образовательное учреждение и прилагаемые к нему документы, представленные родителями (законными представителями) ребёнка в журнале регистрации заявлений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Требование предоставления иных документов для приёма детей в образовательную организацию, в части не урегулированной законодательством об образовании, не допускается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ёме ребёнка в ДОУ, перечне представленных документов. Расписка заверяется подписью должностного лица, ответственного за приём документов, и печатью дошкольного образовательного учреждения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Дети, родители (законные представители) которых  не представили необходимые для приёма документы, остаются на учёте детей, нуждающихся в предоставлении места в детском саду, и направляются в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 После предоставления документов детский сад заключает договор об образовании по образовательным программам дошкольного образования с родителями (законными представителями) ребёнка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В течение трёх рабочих дней после заключения договора заведующая ДОУ издаёт распорядительный акт (приказ) о зачислении ребёнка в дошкольное образовательное учреждение, который в течение трё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 вносит учётную запись зачисления ребёнка в книгу движения воспитанников.</w:t>
      </w:r>
    </w:p>
    <w:p>
      <w:pPr>
        <w:pStyle w:val="Style1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После издания распорядительного акта ребёнок снимается с учёта детей, нуждающихся в предоставлении места в ДОУ.</w:t>
      </w:r>
    </w:p>
    <w:p>
      <w:pPr>
        <w:pStyle w:val="Style16"/>
        <w:ind w:left="0" w:right="0" w:firstLine="540"/>
        <w:jc w:val="both"/>
        <w:rPr/>
      </w:pPr>
      <w:r>
        <w:rPr>
          <w:rStyle w:val="Style14"/>
          <w:rFonts w:cs="Times New Roman" w:ascii="Times New Roman" w:hAnsi="Times New Roman"/>
          <w:sz w:val="24"/>
        </w:rPr>
        <w:t xml:space="preserve">28. На каждого ребёнка, зачисленного в детский сад, оформляется личное дело, в котором хранятся все сданные докумен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17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4:00Z</dcterms:created>
  <dc:creator/>
  <dc:description/>
  <dc:language>en-US</dc:language>
  <cp:lastModifiedBy>Админ</cp:lastModifiedBy>
  <cp:lastPrinted>2022-08-10T05:01:00Z</cp:lastPrinted>
  <dcterms:modified xsi:type="dcterms:W3CDTF">2022-08-10T02:04:00Z</dcterms:modified>
  <cp:revision>9</cp:revision>
  <dc:subject/>
  <dc:title/>
</cp:coreProperties>
</file>