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Отчёт о работе за  2020-2022  уч.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п. Каменн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МДОУ детский сад п. Каменники)</w:t>
      </w:r>
    </w:p>
    <w:p>
      <w:pPr>
        <w:pStyle w:val="Normal"/>
        <w:pBdr>
          <w:bottom w:val="single" w:sz="12" w:space="1" w:color="000000"/>
        </w:pBdr>
        <w:ind w:left="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ресурсного центра, наименование ОУ)   </w:t>
      </w:r>
    </w:p>
    <w:p>
      <w:pPr>
        <w:pStyle w:val="Normal"/>
        <w:pBdr>
          <w:bottom w:val="single" w:sz="12" w:space="1" w:color="000000"/>
        </w:pBdr>
        <w:ind w:left="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bookmarkStart w:id="0" w:name="_Hlk58618063"/>
    </w:p>
    <w:p>
      <w:pPr>
        <w:pStyle w:val="Normal"/>
        <w:pBdr>
          <w:bottom w:val="single" w:sz="12" w:space="1" w:color="000000"/>
        </w:pBdr>
        <w:ind w:left="567" w:right="0" w:hanging="0"/>
        <w:jc w:val="center"/>
        <w:rPr/>
      </w:pPr>
      <w:r>
        <w:rPr>
          <w:b/>
          <w:bCs/>
          <w:sz w:val="28"/>
          <w:u w:val="single"/>
        </w:rPr>
        <w:t>ТЕАТР И ЛОГИКА?!</w:t>
      </w:r>
      <w:bookmarkStart w:id="1" w:name="_Hlk58736140"/>
      <w:bookmarkEnd w:id="0"/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567" w:right="0" w:hanging="0"/>
        <w:jc w:val="center"/>
        <w:rPr/>
      </w:pPr>
      <w:r>
        <w:rPr>
          <w:sz w:val="28"/>
          <w:u w:val="single"/>
        </w:rPr>
        <w:t>(Развитие математических способностей, логического мышления у детей дошкольного возраста, через использование театральной деятельности</w:t>
      </w:r>
      <w:bookmarkEnd w:id="1"/>
      <w:r>
        <w:rPr>
          <w:sz w:val="28"/>
          <w:u w:val="single"/>
        </w:rPr>
        <w:t>)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567" w:righ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ind w:left="567" w:right="0" w:hanging="0"/>
        <w:rPr/>
      </w:pPr>
      <w:r>
        <w:rPr>
          <w:b/>
          <w:bCs/>
        </w:rPr>
        <w:t xml:space="preserve">Руководитель Ресурсного центра: </w:t>
      </w:r>
      <w:r>
        <w:rPr>
          <w:u w:val="single"/>
        </w:rPr>
        <w:t>Заведующая Кудрявцева Галина Николаевна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ind w:left="567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Результаты работы ресурсного центра для системы образования Рыбинского муниципального района и педагогического сообщества (анализируем и заполняем согласно техническому заданию и не входящие в него мероприятия)</w:t>
      </w:r>
    </w:p>
    <w:tbl>
      <w:tblPr>
        <w:tblW w:w="1509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728"/>
        <w:gridCol w:w="2793"/>
        <w:gridCol w:w="2409"/>
        <w:gridCol w:w="285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  <w:t>Меро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аботанные </w:t>
            </w:r>
            <w:r>
              <w:rPr>
                <w:b/>
              </w:rPr>
              <w:t>интеллектуальные</w:t>
            </w:r>
            <w:r>
              <w:rPr/>
              <w:t xml:space="preserve"> продукты (программы, проекты, сценарии, планы, методические разработки, конспекты, мониторинги, диагностики, разработанные модел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/>
            </w:pPr>
            <w:r>
              <w:rPr/>
              <w:t xml:space="preserve">Количественные результаты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и как могут применяться другими О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 xml:space="preserve">1. Нормативное и программное обеспечение деятельности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акета документов по функционированию ресурсного центра, паспортов проектов, конспектов и сценариев мероприятий в рамках деятельности РЦ, (Положения о ресурсном центре, плана реализации технического задания, проектов и мероприятий в рамках реализации проекта «ТЕАТР И ЛОГИКА?!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3" w:right="0" w:hanging="0"/>
              <w:jc w:val="left"/>
              <w:rPr/>
            </w:pPr>
            <w:r>
              <w:rPr/>
              <w:t>Положение о ресурсном центре в МДОУ детский сад п. Каменники, план реализации технического задания на 2020-2021,2021-2022 учебные годы, раелизовано 3 подпроека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right="0" w:firstLine="33"/>
              <w:rPr/>
            </w:pPr>
            <w:r>
              <w:rPr/>
              <w:t xml:space="preserve"> </w:t>
            </w:r>
            <w:r>
              <w:rPr/>
              <w:t>«Творчество-активность-деятельность» (Использование методов и приемов театральной педагогики в совершенствовании и развитии профессиональной компетенции педагогов в области развития основ логического мышления и ФЭМП у дошкольн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33" w:right="0" w:firstLine="141"/>
              <w:rPr/>
            </w:pPr>
            <w:r>
              <w:rPr/>
              <w:t>«Театр логических задач» (Использование приемов театральной деятельности в обучении детей старшего дошкольного возраста решению логических зада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33" w:right="0" w:firstLine="141"/>
              <w:rPr/>
            </w:pPr>
            <w:r>
              <w:rPr/>
              <w:t>«Математический театр» (Апробация методов и приемов театральной педагогики для стимулирования, мотивации, более успешного усвоение учебной информации в области логики и математики старшими дошкольниками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33" w:right="0" w:firstLine="141"/>
              <w:rPr/>
            </w:pPr>
            <w:r>
              <w:rPr/>
              <w:t>Сценарии мероприятий, презентации, конспекты занимательной деятельности в рамках проектов, диагностика на момент начала реализации проекто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33" w:right="0" w:firstLine="141"/>
              <w:rPr/>
            </w:pPr>
            <w:r>
              <w:rPr/>
              <w:t>Положение о проведении муниципальной олимпиады для дошкольников + олимпиадные задания с методическими рекоменда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36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rPr/>
            </w:pPr>
            <w:r>
              <w:rPr/>
              <w:t>Педагогами ДОУ для организации деятельности ресурсных центр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>2. Обучение педагогических кадр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/>
            </w:pPr>
            <w:r>
              <w:rPr/>
              <w:t>Мастер-класс для воспитателей «Риторика для педагогов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/>
            </w:pPr>
            <w:r>
              <w:rPr/>
              <w:t>Конспект мастер-класса, презентация, фотоот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567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/>
            </w:pPr>
            <w:r>
              <w:rPr/>
              <w:t>Педагогами ДО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>3. Организация деятельности для педагогических работников, обучающихся на уровне муниципального райо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36"/>
              <w:rPr/>
            </w:pPr>
            <w:r>
              <w:rPr/>
              <w:t>ВКС для старших воспитателей «Формирование логического мышления у детей дошкольного возраста используя театрализацию» (28.12.2020 г.).</w:t>
            </w:r>
          </w:p>
          <w:p>
            <w:pPr>
              <w:pStyle w:val="Normal"/>
              <w:spacing w:lineRule="auto" w:line="240" w:before="0" w:after="0"/>
              <w:ind w:left="36" w:right="0" w:hanging="36"/>
              <w:rPr/>
            </w:pPr>
            <w:r>
              <w:rPr/>
              <w:t>Семинар-практикум «Один день из практики РЦ» в форме ВКС для педагогов ДОУ РМР (23.12.2021 г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/>
            </w:pPr>
            <w:r>
              <w:rPr/>
              <w:t xml:space="preserve">Тесты выступлений с презентациями, конспекты мероприятий в рамках семина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567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/>
            </w:pPr>
            <w:r>
              <w:rPr/>
              <w:t xml:space="preserve">Педагогами ДОУ для изучения опыта, специалистами </w:t>
            </w:r>
            <w:r>
              <w:rPr>
                <w:lang w:val="en-US"/>
              </w:rPr>
              <w:t>МУ ДПО "Учебно-методический центр"</w:t>
            </w:r>
            <w:r>
              <w:rPr/>
              <w:t xml:space="preserve"> для контроля и анализа, а также для составления отчетов о деятельности Р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>4.Консультирование педагогов, обучающихся и их родител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. Консультации для педагогов МДОУ детский сад п. Каменники «Эффективные образовательные технологии в математическом образовании дошкольников», «Театральная педагогика и ее методы», «Устройство и содержание театральных уголков», «Развитие математических способностей у дошкольников»,  «Разновидности игр на развитие логического мышления у детей», «Развитие пространственного мышления старших дошкольников посредством игр-головоломок типа "Танграмм"» «Геометрические игры-головоломки как средство развития пространственных функций у детей», «Развитие креативного мышления старших дошкольников посредством творческих и сюжетно-ролевых игр».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2. Онлайн-консультации для родителей в социальных сетях  «Театрализованные игры в домашних условиях», «Математика для малышей с использованием элементов театрализованной деятельности», «Развивающие игры, задания и упражнения для дошкольников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ы консульт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531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"/>
              <w:rPr/>
            </w:pPr>
            <w:r>
              <w:rPr/>
              <w:t>Педагоги  ДОУ для проведения консультаци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 xml:space="preserve">5.Презентация опыта педагогическому сообществу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ВКС 28.12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3.12.2021 г.</w:t>
            </w:r>
          </w:p>
          <w:p>
            <w:pPr>
              <w:pStyle w:val="Style24"/>
              <w:suppressAutoHyphens w:val="true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Ц на сайте ДОУ, в социальных сетях.</w:t>
            </w:r>
          </w:p>
          <w:p>
            <w:pPr>
              <w:pStyle w:val="Style24"/>
              <w:suppressAutoHyphens w:val="true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right="0" w:hanging="0"/>
              <w:rPr/>
            </w:pPr>
            <w:r>
              <w:rPr/>
              <w:t>Презентация «Реализация проекта «ТЕАТР И ЛОГИКА?!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531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/>
            </w:pPr>
            <w:r>
              <w:rPr/>
              <w:t xml:space="preserve">Педагогами МДОУ детский сад п. Каменники для информирования родителей о деятельности РЦ, педагогами ДОУ Рыбинского МР для изучения опыта, специалистами МУ ДПО "Учебно-методический центр" для составления фотоотчета о деятельности РЦ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 xml:space="preserve">6.Тиражирование опыта работы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>7. Информационная открытость (на сайте ОУ и др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Группа МДОУ детский сад п. Каменники</w:t>
            </w:r>
          </w:p>
          <w:p>
            <w:pPr>
              <w:pStyle w:val="Normal"/>
              <w:snapToGrid w:val="false"/>
              <w:ind w:left="36" w:right="0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vk.com/public196445242</w:t>
              </w:r>
            </w:hyperlink>
          </w:p>
          <w:p>
            <w:pPr>
              <w:pStyle w:val="Normal"/>
              <w:snapToGrid w:val="false"/>
              <w:ind w:left="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36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Сайт МДОУ детский сад п. Каменники </w:t>
            </w:r>
          </w:p>
          <w:p>
            <w:pPr>
              <w:pStyle w:val="Normal"/>
              <w:snapToGrid w:val="false"/>
              <w:ind w:left="36" w:righ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skamen-ryb.edu.yar.ru/innovatsionnaya_deyatelnost/rts_teatr_i_logika.html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5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-108" w:hanging="0"/>
              <w:rPr/>
            </w:pPr>
            <w:r>
              <w:rPr/>
              <w:t>8. Интеллектуальные продукты, которые сданы в УМ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/>
            </w:pPr>
            <w:r>
              <w:rPr/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-108" w:hanging="0"/>
              <w:rPr/>
            </w:pPr>
            <w:r>
              <w:rPr/>
              <w:t>9. Мероприятия для учащих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"/>
              <w:rPr/>
            </w:pPr>
            <w:r>
              <w:rPr/>
              <w:t xml:space="preserve">1. Образовательная деятельность согласно планам реализации подпроектов </w:t>
            </w:r>
            <w:r>
              <w:rPr>
                <w:rFonts w:eastAsia="Calibri"/>
                <w:lang w:eastAsia="ru-RU"/>
              </w:rPr>
              <w:t>«Театр логических задач» (в подготовительной группе), «Математический театр» (в старшей группе)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0" w:right="0" w:firstLine="36"/>
              <w:rPr/>
            </w:pPr>
            <w:r>
              <w:rPr/>
              <w:t>2. Создание условий для реализации групповых проектов (совершенствование развивающей предметно-пространственной среды – внесение в групповые уголки различных видов театров, дидактических игр и др.).</w:t>
            </w:r>
          </w:p>
          <w:p>
            <w:pPr>
              <w:pStyle w:val="Normal"/>
              <w:snapToGrid w:val="false"/>
              <w:ind w:left="0" w:right="0" w:firstLine="36"/>
              <w:rPr/>
            </w:pPr>
            <w:r>
              <w:rPr/>
              <w:t>3.Проведение олимпиады для дошкольников старшего возраста.</w:t>
            </w:r>
          </w:p>
          <w:p>
            <w:pPr>
              <w:pStyle w:val="Normal"/>
              <w:snapToGrid w:val="false"/>
              <w:ind w:left="0" w:right="0" w:firstLine="36"/>
              <w:rPr/>
            </w:pPr>
            <w:r>
              <w:rPr/>
              <w:t>4. Проведение квеста «Путешествие с Логикам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</w:r>
          </w:p>
        </w:tc>
      </w:tr>
    </w:tbl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  <w:t>2. Мероприятия, проведенные на базе ресурсного центра для учащихся образовательных учреждений района: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tbl>
      <w:tblPr>
        <w:tblW w:w="1509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86"/>
        <w:gridCol w:w="3402"/>
        <w:gridCol w:w="3171"/>
        <w:gridCol w:w="152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аботанные </w:t>
            </w:r>
            <w:r>
              <w:rPr>
                <w:b/>
              </w:rPr>
              <w:t>интеллектуальные</w:t>
            </w:r>
            <w:r>
              <w:rPr/>
              <w:t xml:space="preserve"> продукты (программы, проекты, сценарии, планы, методические разработки, конспекты, мониторинги, диагностики, разработанные модели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/>
            </w:pPr>
            <w:r>
              <w:rPr/>
              <w:t>Количественные результаты на муниципальном, региональном, всероссийском уровне. (среди обучающихся, воспитанник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и как могут применяться другими О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0" w:hanging="0"/>
              <w:rPr/>
            </w:pPr>
            <w:r>
              <w:rPr/>
              <w:t>1.</w:t>
            </w:r>
            <w:r>
              <w:rPr>
                <w:rFonts w:cs="Times New Roman"/>
                <w:sz w:val="24"/>
                <w:szCs w:val="24"/>
              </w:rPr>
              <w:t>Олимпиадное движение Рыбин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оведение муниципальной математической олимпиады для детей дошкольного возраста «Логики» (март 2021 г., март 2022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true"/>
              <w:bidi w:val="0"/>
              <w:snapToGrid w:val="false"/>
              <w:ind w:left="57" w:right="0" w:hanging="0"/>
              <w:rPr/>
            </w:pPr>
            <w:r>
              <w:rPr/>
              <w:t>Положение о проведении муниципальной олимпиады для дошкольников + олимпиадные задания с методическими рекомендациями + видеороли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/>
            </w:pPr>
            <w:r>
              <w:rPr/>
              <w:t>Педагогами ДОУ для организации проведения олимпиады.</w:t>
            </w:r>
          </w:p>
        </w:tc>
      </w:tr>
    </w:tbl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567"/>
        <w:rPr/>
      </w:pPr>
      <w:r>
        <w:rPr>
          <w:b/>
          <w:sz w:val="22"/>
          <w:szCs w:val="22"/>
        </w:rPr>
        <w:t>Информация о невыполнении или частичном выполнении технического задания (указываются причины невыполнения, принятые меры для устранения отклонения, новые сроки выполнения)</w:t>
      </w:r>
      <w:r>
        <w:rPr>
          <w:sz w:val="22"/>
          <w:szCs w:val="22"/>
        </w:rPr>
        <w:t>: технические задания на 2020-2021 и 2021-2022 уч. гг. выполнены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Руководитель муниципального ресурсного центра______________/ Г.Н. Кудрявцева</w:t>
      </w:r>
    </w:p>
    <w:p>
      <w:pPr>
        <w:pStyle w:val="Normal"/>
        <w:ind w:left="567" w:right="0" w:hanging="0"/>
        <w:rPr/>
      </w:pPr>
      <w:r>
        <w:rPr>
          <w:sz w:val="22"/>
          <w:szCs w:val="22"/>
        </w:rPr>
        <w:t>Руководитель образовательного учреждения__________________/</w:t>
      </w:r>
      <w:r>
        <w:rPr/>
        <w:t xml:space="preserve"> </w:t>
      </w:r>
      <w:r>
        <w:rPr>
          <w:sz w:val="22"/>
          <w:szCs w:val="22"/>
        </w:rPr>
        <w:t>Г.Н. Кудрявцева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240" w:after="240"/>
      <w:ind w:left="720" w:right="0" w:firstLine="72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DejaVu Sans"/>
      <w:kern w:val="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ublic196445242" TargetMode="External"/><Relationship Id="rId3" Type="http://schemas.openxmlformats.org/officeDocument/2006/relationships/hyperlink" Target="https://dskamen-ryb.edu.yar.ru/innovatsionnaya_deyatelnost/rts_teatr_i_logik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2:00Z</dcterms:created>
  <dc:creator>Винокурова</dc:creator>
  <dc:description/>
  <dc:language>en-US</dc:language>
  <cp:lastModifiedBy/>
  <cp:lastPrinted>2020-03-11T08:39:00Z</cp:lastPrinted>
  <dcterms:modified xsi:type="dcterms:W3CDTF">2022-04-19T11:00:21Z</dcterms:modified>
  <cp:revision>20</cp:revision>
  <dc:subject/>
  <dc:title>Отчет о работе за 2015-16 год муниципального РЦ</dc:title>
</cp:coreProperties>
</file>