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                                                                                          УТВЕРЖДЁ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мнения</w:t>
        <w:tab/>
        <w:t>приказом заведующ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родителей                                                                  от  29 августа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                                                №  01-05/1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формления возникновения, приостановления  и прекращения отношений между учреждением и родителями (законными представителями) обучающихся в МДОУ детский сад п. Каменники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Настоящий Порядок регламентирует оформление возникновения, приостановления и прекращения отношений между МДОУ детский сад п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Каменники (далее – Учреждение) и родителями (законными представителями) обучающихся,  разработан  в соответствии с  Федеральным законом от 29 декабря 2012 г. № 273-ФЗ « Об образовании в Российской Федерации», Уставом МДОУ детского сада п. Каменники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 Данный документ регулир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я возникновения, приостановления и прекращения отношений между Учреждением и родителями (законными представителями) обучающихс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 Настоящий Порядок утвержден с учетом мнения совета родителей (законных представителей) обучающихс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Возникновение отношений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м возникновения образовательных отношений является догов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бразовательным программам дошкольного образования  в МДОУ детский сад п. Каменники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ая Учреждением издает приказ о приеме на обучение по образовательным программам дошкольного образования в течение 3 рабочих дней после заключения договора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говор об образовании заключается в соответствии со статьей 54 Федерального закона от 29 декабря 2012г. № 273-ФЗ «Об образовании в Российской Федерации»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е образовательных отношений в связи с приёмом ребенка  в Учреждение на обучение по образовательным программам дошкольного образования оформляется в соответствии с Правилами  приёма на обучение по образовательным программам дошкольного образования  в МДОУ детский сад п. Каменники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Приостановление отношений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Образовательные отношения могут быть приостановлены на основании письменного заявления родителей (законных представителей) о временном выбытии обучающегося из Учреждения с сохранением места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Причинами, дающими право на сохранение места за ребенком в Учреждении, являются: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причины, указанные родителями (законными представителями) в заявлении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Прекращение отношений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Образовательные отношения прекращаются по окончании срока действия договора об образовании по образовательным программам дошкольного образования в связи с отчислением обучающегося из Учреждения. 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Окончанием срока действия договора об образовании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Договор об образовании может быть расторгнут досрочно в следующих случаях: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ое образовательное учреждение, осуществляющее образовательную деятельность;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иным причинам, указанным в заявлении родителей (законных представителей);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обстоятельствам, не зависящим от родителей (законных представителей) обучающегося и Учреждения, в том числе в случае ликвидации Учреждения, осуществляющего образовательную деятельность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Досрочное прекращение образовательных отношений по инициативе родителей (законных представителей) обучающегося не влечет за собой возникновение каких-либо дополнительных, в том числе материальных обязательств перед Учреждением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В случае восстановления образовательных отношений между Учреждением и родителями (законными представителями) заключается новый договор об образовании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6. Основанием для прекращения образовательных отношений является приказ заведующей Учреждением об отчислении обучающегося.  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5:00Z</dcterms:created>
  <dc:creator>User</dc:creator>
  <dc:description/>
  <cp:keywords/>
  <dc:language>en-US</dc:language>
  <cp:lastModifiedBy>User</cp:lastModifiedBy>
  <cp:lastPrinted>2019-01-02T11:33:00Z</cp:lastPrinted>
  <dcterms:modified xsi:type="dcterms:W3CDTF">2019-01-09T10:55:00Z</dcterms:modified>
  <cp:revision>17</cp:revision>
  <dc:subject/>
  <dc:title/>
</cp:coreProperties>
</file>