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720" w:leader="none"/>
        </w:tabs>
        <w:jc w:val="both"/>
        <w:rPr/>
      </w:pPr>
      <w:r>
        <w:rPr/>
      </w:r>
    </w:p>
    <w:p>
      <w:pPr>
        <w:pStyle w:val="Heading1"/>
        <w:rPr/>
      </w:pPr>
      <w:r>
        <w:rPr>
          <w:rFonts w:eastAsia="Times New Roman"/>
          <w:b/>
        </w:rPr>
        <w:t xml:space="preserve">          </w:t>
      </w:r>
      <w:r>
        <w:rPr/>
        <w:t xml:space="preserve">Муниципальное дошкольное образовательное учреждение детский сад </w:t>
      </w:r>
    </w:p>
    <w:p>
      <w:pPr>
        <w:pStyle w:val="Normal"/>
        <w:jc w:val="center"/>
        <w:rPr/>
      </w:pPr>
      <w:r>
        <w:rPr/>
        <w:t>общеразвивающего вида с приоритетным осуществлением</w:t>
      </w:r>
    </w:p>
    <w:p>
      <w:pPr>
        <w:pStyle w:val="Normal"/>
        <w:jc w:val="center"/>
        <w:rPr/>
      </w:pPr>
      <w:r>
        <w:rPr>
          <w:rFonts w:eastAsia="Times New Roman"/>
        </w:rPr>
        <w:t xml:space="preserve"> </w:t>
      </w:r>
      <w:r>
        <w:rPr/>
        <w:t>художественно-эстетического развития воспитанников п. Каменники</w:t>
      </w:r>
    </w:p>
    <w:p>
      <w:pPr>
        <w:pStyle w:val="Normal"/>
        <w:ind w:left="7371" w:hanging="0"/>
        <w:rPr/>
      </w:pPr>
      <w:r>
        <w:rPr/>
      </w:r>
    </w:p>
    <w:p>
      <w:pPr>
        <w:pStyle w:val="Normal"/>
        <w:rPr/>
      </w:pPr>
      <w:r>
        <w:rPr>
          <w:rFonts w:eastAsia="Times New Roman"/>
        </w:rPr>
        <w:t xml:space="preserve">                                                                                                                 </w:t>
      </w:r>
      <w:r>
        <w:rPr/>
        <w:t>УТВЕРЖДЕНО</w:t>
      </w:r>
    </w:p>
    <w:p>
      <w:pPr>
        <w:pStyle w:val="Normal"/>
        <w:ind w:left="5672" w:firstLine="709"/>
        <w:rPr/>
      </w:pPr>
      <w:r>
        <w:rPr>
          <w:rFonts w:eastAsia="Times New Roman"/>
        </w:rPr>
        <w:t xml:space="preserve">       </w:t>
      </w:r>
      <w:r>
        <w:rPr/>
        <w:t>приказом заведующей</w:t>
      </w:r>
    </w:p>
    <w:p>
      <w:pPr>
        <w:pStyle w:val="Normal"/>
        <w:rPr/>
      </w:pPr>
      <w:r>
        <w:rPr>
          <w:rFonts w:eastAsia="Times New Roman"/>
        </w:rPr>
        <w:t xml:space="preserve">                                                                                                                </w:t>
      </w:r>
      <w:r>
        <w:rPr/>
        <w:t>от 29.08. 2014 № 01-05/116</w:t>
      </w:r>
    </w:p>
    <w:p>
      <w:pPr>
        <w:pStyle w:val="Normal"/>
        <w:jc w:val="right"/>
        <w:rPr>
          <w:rFonts w:eastAsia="Times New Roman"/>
          <w:b/>
          <w:b/>
        </w:rPr>
      </w:pPr>
      <w:r>
        <w:rPr>
          <w:rFonts w:eastAsia="Times New Roman"/>
          <w:b/>
        </w:rPr>
        <w:t xml:space="preserve">           </w:t>
      </w:r>
    </w:p>
    <w:p>
      <w:pPr>
        <w:pStyle w:val="Normal"/>
        <w:jc w:val="right"/>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b/>
        </w:rPr>
        <w:t xml:space="preserve">Положение                                                                                                                                                                                                                            об Уполномоченном по защите прав участников </w:t>
      </w:r>
      <w:r>
        <w:rPr/>
        <w:br/>
      </w:r>
      <w:r>
        <w:rPr>
          <w:b/>
        </w:rPr>
        <w:t>образовательного процесса</w:t>
      </w:r>
    </w:p>
    <w:p>
      <w:pPr>
        <w:pStyle w:val="Normal"/>
        <w:ind w:left="709" w:hanging="0"/>
        <w:jc w:val="both"/>
        <w:rPr/>
      </w:pPr>
      <w:r>
        <w:rPr/>
        <w:br/>
        <w:t>Настоящее Положение определяет общие цели, компетенцию и условия деятельности Уполно</w:t>
        <w:softHyphen/>
        <w:t>моченного по защите прав участников образователь</w:t>
        <w:softHyphen/>
        <w:t>ного процесса муниципального дошкольного образовательного учреждения детского сада общеразвивающего вида с приоритетным осуществлением художественно-эстетического развития воспитанников п. Каменники.</w:t>
      </w:r>
    </w:p>
    <w:p>
      <w:pPr>
        <w:pStyle w:val="Normal"/>
        <w:ind w:left="709" w:hanging="0"/>
        <w:jc w:val="both"/>
        <w:rPr/>
      </w:pPr>
      <w:r>
        <w:rPr/>
        <w:t>Решение об учреждении в образовательном учрежде</w:t>
        <w:softHyphen/>
        <w:t>нии института Уполномоченного по защите прав участников образовательного процесса (далее – Уполномоченный) принимается на общем собрании работников образовательного уч</w:t>
        <w:softHyphen/>
        <w:t>реждения.</w:t>
      </w:r>
    </w:p>
    <w:p>
      <w:pPr>
        <w:pStyle w:val="Normal"/>
        <w:ind w:left="709" w:hanging="0"/>
        <w:jc w:val="both"/>
        <w:rPr>
          <w:b/>
          <w:b/>
        </w:rPr>
      </w:pPr>
      <w:r>
        <w:rPr>
          <w:b/>
        </w:rPr>
        <w:t>1. Общие положения</w:t>
      </w:r>
    </w:p>
    <w:p>
      <w:pPr>
        <w:pStyle w:val="Normal"/>
        <w:ind w:left="709" w:hanging="0"/>
        <w:jc w:val="both"/>
        <w:rPr/>
      </w:pPr>
      <w:r>
        <w:rPr/>
        <w:t>1.1. Уполномоченный избирается в целях усиления га</w:t>
        <w:softHyphen/>
        <w:t>рантий защиты прав участников образовательного про</w:t>
        <w:softHyphen/>
        <w:t>цесса и содействия восстановлению их прав.</w:t>
        <w:br/>
        <w:t>1.2. Уполномоченный содействует исполнению в учреждении общепризнанных принципов и норм между</w:t>
        <w:softHyphen/>
        <w:t>народного права, нормативных правовых актов Рос</w:t>
        <w:softHyphen/>
        <w:t>сийской Федерации и Ярославской области, касающих</w:t>
        <w:softHyphen/>
        <w:t>ся прав и обязанностей участников образовательного процесса. Просвещение участников образовательно</w:t>
        <w:softHyphen/>
        <w:t>го процесса относительно их прав и обязанностей является неотъемлемой частью деятельности Уполномоченного.</w:t>
        <w:br/>
        <w:t>1.3. Уполномоченный работает на общественных на</w:t>
        <w:softHyphen/>
        <w:t>чалах. Он не является органом управления учреждения. Деятель</w:t>
        <w:softHyphen/>
        <w:t>ность Уполномоченного не противоречит функцио</w:t>
        <w:softHyphen/>
        <w:t>нальным обязанностям иных органов учреждения и его должностных лиц, не отменяет и не влечет пересмотра их компетенций.</w:t>
      </w:r>
    </w:p>
    <w:p>
      <w:pPr>
        <w:pStyle w:val="Normal"/>
        <w:ind w:left="709" w:hanging="0"/>
        <w:jc w:val="both"/>
        <w:rPr/>
      </w:pPr>
      <w:r>
        <w:rPr/>
        <w:t>1.4. В своей деятельности Уполномоченный руковод</w:t>
        <w:softHyphen/>
        <w:t>ствуется общепризнанными принципами и нормами международного права, федеральными законами и законами Ярославской области, а также принимаемы</w:t>
        <w:softHyphen/>
        <w:t>ми в соответствии с ними подзаконными актами, уста</w:t>
        <w:softHyphen/>
        <w:t>вом учреждения. В пределах компетенции, установленной настоящим Положени</w:t>
        <w:softHyphen/>
        <w:t>ем, уполномоченный независим и неподотчетен ор</w:t>
        <w:softHyphen/>
        <w:t>ганам учреждения и их долж</w:t>
        <w:softHyphen/>
        <w:t>ностным лицам.</w:t>
      </w:r>
    </w:p>
    <w:p>
      <w:pPr>
        <w:pStyle w:val="Normal"/>
        <w:ind w:left="709" w:hanging="0"/>
        <w:jc w:val="both"/>
        <w:rPr/>
      </w:pPr>
      <w:r>
        <w:rPr>
          <w:rFonts w:eastAsia="Times New Roman"/>
          <w:b/>
        </w:rPr>
        <w:t xml:space="preserve"> </w:t>
      </w:r>
      <w:bookmarkStart w:id="0" w:name="39080"/>
      <w:bookmarkEnd w:id="0"/>
      <w:r>
        <w:rPr>
          <w:b/>
        </w:rPr>
        <w:t>2. Назначение Уполномоченного и освобождение его от обязанностей</w:t>
      </w:r>
      <w:r>
        <w:rPr/>
        <w:br/>
        <w:t>2.1. Уполномоченным может быть только совершенно</w:t>
        <w:softHyphen/>
        <w:t>летний участник образовательного процесса учреждения. Представитель технического персонала не может быть избран Уполномоченным.</w:t>
      </w:r>
    </w:p>
    <w:p>
      <w:pPr>
        <w:pStyle w:val="Normal"/>
        <w:ind w:left="709" w:hanging="0"/>
        <w:jc w:val="both"/>
        <w:rPr/>
      </w:pPr>
      <w:r>
        <w:rPr/>
        <w:t>2.2. Состав участников образовательного процесса оп</w:t>
        <w:softHyphen/>
        <w:t>ределяется законодательством РФ.</w:t>
        <w:br/>
        <w:t>2.3. Уполномоченный избирается в порядке, опреде</w:t>
        <w:softHyphen/>
        <w:t>ляемом настоящим Положением.</w:t>
        <w:br/>
        <w:t>2.4. При вступлении в должность Уполномоченный подписывает следующее обязательство: «Клянусь защи</w:t>
        <w:softHyphen/>
        <w:t>щать права обучающихся, их родителей (законных представителей) и педагогов общеобразователь</w:t>
        <w:softHyphen/>
        <w:t>ного учреждения, добросовестно исполнять свои обязанности, быть беспристрастным и принципи</w:t>
        <w:softHyphen/>
        <w:t>альным».</w:t>
        <w:br/>
        <w:t>2.5. Обязательство подписывается на заседании органа учреждения, избравшего Упол</w:t>
        <w:softHyphen/>
        <w:t>номоченного.</w:t>
        <w:br/>
        <w:t>2.6. Уполномоченный избирается на срок, равный одному учебному году. При избрании Уполномоченного этот срок может быть увеличен органом учреждения, обладающим правом его избирать, но не более чем на один учебный год. Уполномоченный осуществляет свою деятельность с момента подписания обязательства.</w:t>
        <w:br/>
        <w:t>2.7. Уполномоченный может быть досрочно освобож</w:t>
        <w:softHyphen/>
        <w:t>ден от обязанностей в случае подачи личного заяв</w:t>
        <w:softHyphen/>
        <w:t>ления о сложении полномочий, увольнения из учреждения, в случае выбытия из учреждения лица, чьим за</w:t>
        <w:softHyphen/>
        <w:t>конным представителем является Уполномоченный, или в случае совершения им поступков, несовмести</w:t>
        <w:softHyphen/>
        <w:t>мых с его статусом.</w:t>
        <w:br/>
        <w:t>2.8. В случае увольнения Уполномоченного из учреждения его освобождение от обязанностей производится автома</w:t>
        <w:softHyphen/>
        <w:t>тически. В таком же порядке производится освобождение от обязанностей Уполномоченного, назначенного из числа законных представителей обучающихся, в случае выбытия из учреждения лица, чьим законным представителем является Уполномоченный.</w:t>
      </w:r>
    </w:p>
    <w:p>
      <w:pPr>
        <w:pStyle w:val="Normal"/>
        <w:ind w:left="709" w:hanging="0"/>
        <w:jc w:val="both"/>
        <w:rPr/>
      </w:pPr>
      <w:r>
        <w:rPr/>
        <w:t>2.9. Освобождение Уполномоченного от обязанностей в случаях, предусмотренных пунктом 2.8 настояще</w:t>
        <w:softHyphen/>
        <w:t>го Положения, а также в случае подачи личного заяв</w:t>
        <w:softHyphen/>
        <w:t>ления о сложении полномочий принимается органом учреждения, к полномочиям кото</w:t>
        <w:softHyphen/>
        <w:t>рого относится избрание Уполномоченного. Освобож</w:t>
        <w:softHyphen/>
        <w:t>дение Уполномоченного от обязанностей в случае совершения им поступков, несовместимых с его стату</w:t>
        <w:softHyphen/>
        <w:t>сом, осуществляется простым большинством голосов на заседании органа учреждения, к полномочиям которого относится избрание уполно</w:t>
        <w:softHyphen/>
        <w:t>моченного.</w:t>
      </w:r>
    </w:p>
    <w:p>
      <w:pPr>
        <w:pStyle w:val="Normal"/>
        <w:ind w:left="709" w:hanging="0"/>
        <w:jc w:val="both"/>
        <w:rPr>
          <w:b/>
          <w:b/>
        </w:rPr>
      </w:pPr>
      <w:r>
        <w:rPr>
          <w:rFonts w:eastAsia="Times New Roman"/>
          <w:b/>
        </w:rPr>
        <w:t xml:space="preserve"> </w:t>
      </w:r>
      <w:bookmarkStart w:id="1" w:name="39081"/>
      <w:bookmarkEnd w:id="1"/>
      <w:r>
        <w:rPr>
          <w:b/>
        </w:rPr>
        <w:t>3. Компетенция уполномоченного</w:t>
      </w:r>
    </w:p>
    <w:p>
      <w:pPr>
        <w:pStyle w:val="Normal"/>
        <w:ind w:left="709" w:hanging="0"/>
        <w:jc w:val="both"/>
        <w:rPr/>
      </w:pPr>
      <w:r>
        <w:rPr/>
        <w:t>3.1. Уполномоченный рассматривает жалобы на дейс</w:t>
        <w:softHyphen/>
        <w:t>твия (бездействие) и решения, нарушающие права участников образовательного процесса.</w:t>
      </w:r>
    </w:p>
    <w:p>
      <w:pPr>
        <w:pStyle w:val="Normal"/>
        <w:ind w:left="709" w:hanging="0"/>
        <w:jc w:val="both"/>
        <w:rPr/>
      </w:pPr>
      <w:r>
        <w:rPr/>
        <w:t>3.2. Не подлежат рассмотрению жалобы:</w:t>
      </w:r>
    </w:p>
    <w:p>
      <w:pPr>
        <w:pStyle w:val="Normal"/>
        <w:ind w:left="709" w:hanging="0"/>
        <w:jc w:val="both"/>
        <w:rPr/>
      </w:pPr>
      <w:r>
        <w:rPr/>
        <w:t>•</w:t>
      </w:r>
      <w:r>
        <w:rPr>
          <w:rFonts w:eastAsia="Times New Roman"/>
        </w:rPr>
        <w:t xml:space="preserve"> </w:t>
      </w:r>
      <w:r>
        <w:rPr/>
        <w:t>лиц, не являющихся участниками образователь</w:t>
        <w:softHyphen/>
        <w:t>ного процесса учреждения;</w:t>
        <w:br/>
        <w:t>• на действия (бездействие) и решения лиц, не яв</w:t>
        <w:softHyphen/>
        <w:t>ляющихся участниками образовательного процесса учреждения;</w:t>
      </w:r>
    </w:p>
    <w:p>
      <w:pPr>
        <w:pStyle w:val="Normal"/>
        <w:ind w:left="709" w:hanging="0"/>
        <w:jc w:val="both"/>
        <w:rPr/>
      </w:pPr>
      <w:r>
        <w:rPr/>
        <w:t>•</w:t>
      </w:r>
      <w:r>
        <w:rPr>
          <w:rFonts w:eastAsia="Times New Roman"/>
        </w:rPr>
        <w:t xml:space="preserve"> </w:t>
      </w:r>
      <w:r>
        <w:rPr/>
        <w:t>касающиеся трудовых отношений;</w:t>
      </w:r>
    </w:p>
    <w:p>
      <w:pPr>
        <w:pStyle w:val="Normal"/>
        <w:ind w:left="709" w:hanging="0"/>
        <w:jc w:val="both"/>
        <w:rPr/>
      </w:pPr>
      <w:r>
        <w:rPr/>
        <w:t>•</w:t>
      </w:r>
      <w:r>
        <w:rPr>
          <w:rFonts w:eastAsia="Times New Roman"/>
        </w:rPr>
        <w:t xml:space="preserve"> </w:t>
      </w:r>
      <w:r>
        <w:rPr/>
        <w:t xml:space="preserve">на организацию образовательного процесса. </w:t>
      </w:r>
    </w:p>
    <w:p>
      <w:pPr>
        <w:pStyle w:val="Normal"/>
        <w:ind w:left="709" w:hanging="0"/>
        <w:jc w:val="both"/>
        <w:rPr/>
      </w:pPr>
      <w:r>
        <w:rPr/>
        <w:t>3.3. Жалоба должна быть подана Уполномоченному не позднее истечения двух недель со дня нарушения прав заявителя или с того дня, когда заявителю стало извест</w:t>
        <w:softHyphen/>
        <w:t>но о таких нарушениях.</w:t>
      </w:r>
    </w:p>
    <w:p>
      <w:pPr>
        <w:pStyle w:val="Normal"/>
        <w:ind w:left="709" w:hanging="0"/>
        <w:jc w:val="both"/>
        <w:rPr/>
      </w:pPr>
      <w:r>
        <w:rPr/>
        <w:t>3.4. Жалоба должна подаваться в письменном виде. Уполномоченный вправе проводить проверку с це</w:t>
        <w:softHyphen/>
        <w:t>лью установления обстоятельств, сообщенных в уст</w:t>
        <w:softHyphen/>
        <w:t>ной жалобе. Однако дальнейшие действия, относящи</w:t>
        <w:softHyphen/>
        <w:t>еся к его компетенции, Уполномоченный предприни</w:t>
        <w:softHyphen/>
        <w:t>мает только после письменного оформления жалобы заявителем, за исключением обязанности сообщать компетентным органам о совершенном или готовящемся преступлении или административном право</w:t>
        <w:softHyphen/>
        <w:t>нарушении.</w:t>
        <w:br/>
        <w:t>3.5. Уполномоченный вправе по собственной инициа</w:t>
        <w:softHyphen/>
        <w:t>тиве осуществлять проверку соблюдения прав участ</w:t>
        <w:softHyphen/>
        <w:t>ников образовательного процесса, не способных по тем или иным причинам самостоятельно отстаивать свои интересы, при наличии информации о нарушениях их прав.</w:t>
      </w:r>
    </w:p>
    <w:p>
      <w:pPr>
        <w:pStyle w:val="Normal"/>
        <w:ind w:left="709" w:hanging="0"/>
        <w:jc w:val="both"/>
        <w:rPr/>
      </w:pPr>
      <w:r>
        <w:rPr/>
        <w:t>3.6. Получив жалобу, Уполномоченный имеет право:</w:t>
      </w:r>
    </w:p>
    <w:p>
      <w:pPr>
        <w:pStyle w:val="Normal"/>
        <w:ind w:left="709" w:hanging="0"/>
        <w:jc w:val="both"/>
        <w:rPr/>
      </w:pPr>
      <w:r>
        <w:rPr/>
        <w:t>а) принять жалобу к рассмотрению;</w:t>
      </w:r>
    </w:p>
    <w:p>
      <w:pPr>
        <w:pStyle w:val="Normal"/>
        <w:ind w:left="709" w:hanging="0"/>
        <w:jc w:val="both"/>
        <w:rPr/>
      </w:pPr>
      <w:r>
        <w:rPr/>
        <w:t>б) указать заявителю на другие меры, которые мо</w:t>
        <w:softHyphen/>
        <w:t>гут быть приняты для защиты его прав;</w:t>
        <w:br/>
        <w:t>в) направить жалобу органу или должностному ли</w:t>
        <w:softHyphen/>
        <w:t>цу, в компетенцию которого входит разрешение жа</w:t>
        <w:softHyphen/>
        <w:t>лобы по существу;</w:t>
      </w:r>
    </w:p>
    <w:p>
      <w:pPr>
        <w:pStyle w:val="Normal"/>
        <w:ind w:left="709" w:hanging="0"/>
        <w:jc w:val="both"/>
        <w:rPr/>
      </w:pPr>
      <w:r>
        <w:rPr/>
        <w:t>г) отказать в принятии жалобы, аргументируя от</w:t>
        <w:softHyphen/>
        <w:t>каз.</w:t>
      </w:r>
    </w:p>
    <w:p>
      <w:pPr>
        <w:pStyle w:val="Normal"/>
        <w:ind w:left="709" w:hanging="0"/>
        <w:jc w:val="both"/>
        <w:rPr/>
      </w:pPr>
      <w:r>
        <w:rPr/>
        <w:t>3.7.При проведении проверки Уполномоченный вправе:</w:t>
      </w:r>
    </w:p>
    <w:p>
      <w:pPr>
        <w:pStyle w:val="Normal"/>
        <w:ind w:left="709" w:hanging="0"/>
        <w:jc w:val="both"/>
        <w:rPr/>
      </w:pPr>
      <w:r>
        <w:rPr/>
        <w:t>•</w:t>
      </w:r>
      <w:r>
        <w:rPr>
          <w:rFonts w:eastAsia="Times New Roman"/>
        </w:rPr>
        <w:t xml:space="preserve"> </w:t>
      </w:r>
      <w:r>
        <w:rPr/>
        <w:t>посещать занятия, родительские собрания, за</w:t>
        <w:softHyphen/>
        <w:t>седания педагогического совета и совещания при заведующей учреждением;</w:t>
      </w:r>
    </w:p>
    <w:p>
      <w:pPr>
        <w:pStyle w:val="Normal"/>
        <w:ind w:left="709" w:hanging="0"/>
        <w:jc w:val="both"/>
        <w:rPr/>
      </w:pPr>
      <w:r>
        <w:rPr/>
        <w:t>•</w:t>
      </w:r>
      <w:r>
        <w:rPr>
          <w:rFonts w:eastAsia="Times New Roman"/>
        </w:rPr>
        <w:t xml:space="preserve"> </w:t>
      </w:r>
      <w:r>
        <w:rPr/>
        <w:t>получать объяснения по вопросам, подлежащим выяснению, от всех участников образовательно</w:t>
        <w:softHyphen/>
        <w:t>го процесса;</w:t>
      </w:r>
    </w:p>
    <w:p>
      <w:pPr>
        <w:pStyle w:val="Normal"/>
        <w:ind w:left="709" w:hanging="0"/>
        <w:jc w:val="both"/>
        <w:rPr/>
      </w:pPr>
      <w:r>
        <w:rPr/>
        <w:t>•</w:t>
      </w:r>
      <w:r>
        <w:rPr>
          <w:rFonts w:eastAsia="Times New Roman"/>
        </w:rPr>
        <w:t xml:space="preserve"> </w:t>
      </w:r>
      <w:r>
        <w:rPr/>
        <w:t>проводить самостоятельно проверку фактов на</w:t>
        <w:softHyphen/>
        <w:t>рушения прав участников образовательного про</w:t>
        <w:softHyphen/>
        <w:t>цесса;</w:t>
      </w:r>
    </w:p>
    <w:p>
      <w:pPr>
        <w:pStyle w:val="Normal"/>
        <w:ind w:left="709" w:hanging="0"/>
        <w:jc w:val="both"/>
        <w:rPr/>
      </w:pPr>
      <w:r>
        <w:rPr/>
        <w:t>•</w:t>
      </w:r>
      <w:r>
        <w:rPr>
          <w:rFonts w:eastAsia="Times New Roman"/>
        </w:rPr>
        <w:t xml:space="preserve"> </w:t>
      </w:r>
      <w:r>
        <w:rPr/>
        <w:t>обращаться за содействием и помощью в госу</w:t>
        <w:softHyphen/>
        <w:t>дарственные органы, если участник образователь</w:t>
        <w:softHyphen/>
        <w:t>ного процесса не согласен с решением администра</w:t>
        <w:softHyphen/>
        <w:t>ции учреждения по дисциплинарному расследованию.</w:t>
      </w:r>
    </w:p>
    <w:p>
      <w:pPr>
        <w:pStyle w:val="Normal"/>
        <w:ind w:left="709" w:hanging="0"/>
        <w:jc w:val="both"/>
        <w:rPr/>
      </w:pPr>
      <w:r>
        <w:rPr/>
        <w:t>3.8. Уполномоченный не вправе без согласия заяви</w:t>
        <w:softHyphen/>
        <w:t>теля разглашать сведения, ставшие ему известными в ходе проведения проверки по жалобе.</w:t>
        <w:br/>
        <w:t>3.9. В случае установления факта нарушения прав участников образовательного процесса Уполномочен</w:t>
        <w:softHyphen/>
        <w:t>ный принимает следующие меры:</w:t>
      </w:r>
    </w:p>
    <w:p>
      <w:pPr>
        <w:pStyle w:val="Normal"/>
        <w:ind w:left="709" w:hanging="0"/>
        <w:jc w:val="both"/>
        <w:rPr/>
      </w:pPr>
      <w:r>
        <w:rPr/>
        <w:t>а) направляет письменные рекомендации сторо</w:t>
        <w:softHyphen/>
        <w:t>нам конфликта, предлагающие меры для его раз</w:t>
        <w:softHyphen/>
        <w:t>решения;</w:t>
      </w:r>
    </w:p>
    <w:p>
      <w:pPr>
        <w:pStyle w:val="Normal"/>
        <w:ind w:left="709" w:hanging="0"/>
        <w:jc w:val="both"/>
        <w:rPr>
          <w:b/>
          <w:b/>
        </w:rPr>
      </w:pPr>
      <w:r>
        <w:rPr/>
        <w:t>б) ходатайствует перед администрацией учреждения о про</w:t>
        <w:softHyphen/>
        <w:t>ведении дисциплинарного расследования де</w:t>
        <w:softHyphen/>
        <w:t>ятельности участников образовательного про</w:t>
        <w:softHyphen/>
        <w:t>цесса.</w:t>
        <w:br/>
        <w:t>В случае недостижения примирения сторон или отка</w:t>
        <w:softHyphen/>
        <w:t>за одной из сторон принять рекомендации Уполномо</w:t>
        <w:softHyphen/>
        <w:t>ченный принимает меры, предусмотренные подпун</w:t>
        <w:softHyphen/>
        <w:t>ктами «б» и «в» пункта 3.6 либо подпунктом «б» пункта 3.9 настоящего Положения.</w:t>
        <w:br/>
        <w:t>3.10. По результатам изучения и обобщения информа</w:t>
        <w:softHyphen/>
        <w:t>ции о нарушении прав Уполномоченный вправе пред</w:t>
        <w:softHyphen/>
        <w:t>ставлять педагогическому совету и администрации учреждения свои мне</w:t>
        <w:softHyphen/>
        <w:t>ния, оценки и предложения как общего характера, так и по конкретным вопросам, затрагивающим права участников образовательного процесса.</w:t>
        <w:br/>
        <w:t>3.11. По окончании учебного года Уполномоченный представляет педагогическому совету доклад о сво</w:t>
        <w:softHyphen/>
        <w:t>ей деятельности с выводами и рекомендациями по со</w:t>
        <w:softHyphen/>
        <w:t>вершенствованию работы по соблюдению прав участ</w:t>
        <w:softHyphen/>
        <w:t xml:space="preserve">ников образовательного процесса. Ежегодные доклады Уполномоченного размещаются на сайте учреждения. </w:t>
        <w:br/>
      </w:r>
      <w:r>
        <w:rPr>
          <w:b/>
        </w:rPr>
        <w:t xml:space="preserve"> </w:t>
      </w:r>
      <w:bookmarkStart w:id="2" w:name="39082"/>
      <w:bookmarkEnd w:id="2"/>
      <w:r>
        <w:rPr>
          <w:b/>
        </w:rPr>
        <w:t>4. Обязанности уполномоченного</w:t>
      </w:r>
    </w:p>
    <w:p>
      <w:pPr>
        <w:pStyle w:val="Normal"/>
        <w:ind w:left="709" w:hanging="0"/>
        <w:jc w:val="both"/>
        <w:rPr/>
      </w:pPr>
      <w:r>
        <w:rPr/>
        <w:t>4.1. Осуществление деятельности, входящей в ком</w:t>
        <w:softHyphen/>
        <w:t>петенцию Уполномоченного в соответствии с настоя</w:t>
        <w:softHyphen/>
        <w:t>щим Положением, является его обязанностью. Обязательство Уполномоченного отражает требования к качеству исполнения им этой обязанности.</w:t>
        <w:br/>
        <w:t>4.2. Уполномоченный обязан знать и соблюдать тре</w:t>
        <w:softHyphen/>
        <w:t>бования общепризнанных принципов и норм между</w:t>
        <w:softHyphen/>
        <w:t>народного права, нормативных правовых актов Рос</w:t>
        <w:softHyphen/>
        <w:t>сийской Федерации и  Ярославской  области, касающих</w:t>
        <w:softHyphen/>
        <w:t>ся прав и обязанностей участников образовательного процесса.</w:t>
      </w:r>
    </w:p>
    <w:p>
      <w:pPr>
        <w:pStyle w:val="Normal"/>
        <w:ind w:left="709" w:hanging="0"/>
        <w:jc w:val="both"/>
        <w:rPr/>
      </w:pPr>
      <w:r>
        <w:rPr>
          <w:rFonts w:eastAsia="Times New Roman"/>
          <w:b/>
        </w:rPr>
        <w:t xml:space="preserve"> </w:t>
      </w:r>
      <w:bookmarkStart w:id="3" w:name="39083"/>
      <w:bookmarkEnd w:id="3"/>
      <w:r>
        <w:rPr>
          <w:b/>
        </w:rPr>
        <w:t>5. Обязанности администрации учреждения</w:t>
      </w:r>
    </w:p>
    <w:p>
      <w:pPr>
        <w:pStyle w:val="Normal"/>
        <w:ind w:left="709" w:hanging="0"/>
        <w:jc w:val="both"/>
        <w:rPr/>
      </w:pPr>
      <w:r>
        <w:rPr/>
        <w:t>5.1. Администрация учреждения оказывает Уполномоченно</w:t>
        <w:softHyphen/>
        <w:t>му всемерное содействие, представляет запрошен</w:t>
        <w:softHyphen/>
        <w:t>ные им материалы и документы, а также иные сведе</w:t>
        <w:softHyphen/>
        <w:t>ния, необходимые Уполномоченному для осуществле</w:t>
        <w:softHyphen/>
        <w:t>ния деятельности.</w:t>
        <w:br/>
        <w:t>5.2. Администрация учреждения не вправе вмешиваться и препятствовать деятельности Уполномоченного с целью повлиять на его решения в интересах отдель</w:t>
        <w:softHyphen/>
        <w:t>ного лица.</w:t>
      </w:r>
    </w:p>
    <w:p>
      <w:pPr>
        <w:pStyle w:val="Normal"/>
        <w:ind w:left="709" w:hanging="0"/>
        <w:jc w:val="both"/>
        <w:rPr>
          <w:b/>
          <w:b/>
        </w:rPr>
      </w:pPr>
      <w:r>
        <w:rPr>
          <w:rFonts w:eastAsia="Times New Roman"/>
          <w:b/>
        </w:rPr>
        <w:t xml:space="preserve"> </w:t>
      </w:r>
      <w:bookmarkStart w:id="4" w:name="39084"/>
      <w:bookmarkEnd w:id="4"/>
      <w:r>
        <w:rPr>
          <w:b/>
        </w:rPr>
        <w:t>6. Выборы уполномоченного</w:t>
      </w:r>
    </w:p>
    <w:p>
      <w:pPr>
        <w:pStyle w:val="Normal"/>
        <w:ind w:left="709" w:hanging="0"/>
        <w:jc w:val="both"/>
        <w:rPr/>
      </w:pPr>
      <w:r>
        <w:rPr/>
        <w:t>6.1. Уполномоченный избирается органом  учреждения, в котором представлены все участники образовательного про</w:t>
        <w:softHyphen/>
        <w:t>цесса, путем тайного голосования простым большин</w:t>
        <w:softHyphen/>
        <w:t>ством голосов. Вид органа самоуправления и правомочность его заседаний определяются общим собранием работников учреждения.</w:t>
      </w:r>
    </w:p>
    <w:p>
      <w:pPr>
        <w:pStyle w:val="Normal"/>
        <w:ind w:left="709" w:hanging="0"/>
        <w:jc w:val="both"/>
        <w:rPr/>
      </w:pPr>
      <w:r>
        <w:rPr/>
        <w:br/>
        <w:t>6.2. Дата выборов назначается приказом руководи</w:t>
        <w:softHyphen/>
        <w:t>теля учреждения.</w:t>
      </w:r>
    </w:p>
    <w:p>
      <w:pPr>
        <w:pStyle w:val="Normal"/>
        <w:ind w:left="709" w:hanging="0"/>
        <w:jc w:val="both"/>
        <w:rPr/>
      </w:pPr>
      <w:r>
        <w:rPr/>
        <w:t>6.3. Правом выдвижения кандидатур на должность Уполномоченного обладают общее собрание трудо</w:t>
        <w:softHyphen/>
        <w:t>вого коллектива и собрания родителей (законных представителей).</w:t>
        <w:br/>
        <w:t>6.4. Общее собрание трудового коллектива учреждения вправе выдвинуть в качестве кандидата на должность Уполно</w:t>
        <w:softHyphen/>
        <w:t xml:space="preserve">моченного одного члена педагогического коллектива. </w:t>
        <w:br/>
        <w:t>6.5. Собрание  родителей (законных представите</w:t>
        <w:softHyphen/>
        <w:t>лей) вправе выдвинуть в качестве кандидата на долж</w:t>
        <w:softHyphen/>
        <w:t>ность Уполномоченного одного из законных представи</w:t>
        <w:softHyphen/>
        <w:t xml:space="preserve">телей обучающихся. </w:t>
      </w:r>
    </w:p>
    <w:p>
      <w:pPr>
        <w:pStyle w:val="Normal"/>
        <w:ind w:left="709" w:hanging="0"/>
        <w:jc w:val="both"/>
        <w:rPr>
          <w:b/>
          <w:b/>
        </w:rPr>
      </w:pPr>
      <w:r>
        <w:rPr>
          <w:b/>
        </w:rPr>
        <w:t>7. Заключительные положения</w:t>
      </w:r>
    </w:p>
    <w:p>
      <w:pPr>
        <w:pStyle w:val="Normal"/>
        <w:ind w:left="709" w:hanging="0"/>
        <w:jc w:val="both"/>
        <w:rPr/>
      </w:pPr>
      <w:r>
        <w:rPr/>
        <w:t>7.1. При необходимости Уполномоченный вправе на</w:t>
        <w:softHyphen/>
        <w:t>значить по своему усмотрению двух помощников, представляющих различные категории участников об</w:t>
        <w:softHyphen/>
        <w:t>разовательного процесса.</w:t>
      </w:r>
    </w:p>
    <w:p>
      <w:pPr>
        <w:pStyle w:val="Normal"/>
        <w:ind w:left="709" w:hanging="0"/>
        <w:jc w:val="both"/>
        <w:rPr/>
      </w:pPr>
      <w:r>
        <w:rPr/>
        <w:t>7.2. Уполномоченный и его помощники работают на обще</w:t>
        <w:softHyphen/>
        <w:t>ственных началах.</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3"/>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4:00Z</dcterms:created>
  <dc:creator>Techer4 </dc:creator>
  <dc:description/>
  <cp:keywords/>
  <dc:language>en-US</dc:language>
  <cp:lastModifiedBy>User</cp:lastModifiedBy>
  <cp:lastPrinted>2019-01-09T14:36:00Z</cp:lastPrinted>
  <dcterms:modified xsi:type="dcterms:W3CDTF">2019-01-09T10:45:00Z</dcterms:modified>
  <cp:revision>16</cp:revision>
  <dc:subject/>
  <dc:title/>
</cp:coreProperties>
</file>